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todologia para Definição das solicitações prioritária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eastAsia="Symbol" w:cs="Symbol" w:ascii="Symbol" w:hAnsi="Symbol"/>
          <w:b/>
          <w:bCs/>
          <w:color w:val="000000"/>
        </w:rPr>
        <w:t></w:t>
      </w:r>
      <w:r>
        <w:rPr>
          <w:rFonts w:cs="Times New Roman" w:ascii="Times New Roman" w:hAnsi="Times New Roman"/>
          <w:b/>
          <w:bCs/>
          <w:color w:val="000000"/>
        </w:rPr>
        <w:t xml:space="preserve"> Pass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sentantes dos órgãos gestores: CETESB, DAEE e DEPRN; efetuarão análise dos documentos de cada proposta, verificando se as mesmas atendem: o M.P.O. (Manual de Procedimentos Operacionais do FEHIDRO), o PERH (Plano Estadual de Recursos Hídricos) e o Plano de Bacia da UGRHI 08.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eastAsia="Symbol" w:cs="Symbol" w:ascii="Symbol" w:hAnsi="Symbol"/>
          <w:b/>
          <w:bCs/>
          <w:color w:val="000000"/>
        </w:rPr>
        <w:t></w:t>
      </w:r>
      <w:r>
        <w:rPr>
          <w:rFonts w:cs="Times New Roman" w:ascii="Times New Roman" w:hAnsi="Times New Roman"/>
          <w:b/>
          <w:bCs/>
          <w:color w:val="000000"/>
        </w:rPr>
        <w:t xml:space="preserve"> Pass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quadramento e pontuação das propostas por seus respectivos tema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E –Interceptor – Emissário – Elevatória de Esgotos – Afins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rro Sanitario (Domestico – Hospitalar – Industrial) – Afins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uperação e Conservação do Solo (Erosão, Assoreamento, Degradação, Drenagem, Controle de Inundações, Etc)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cionalização do Uso da Água para Abastecimento Público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lorestamento e Reposição Vegetal (Cabeceiras De Mananciais, Matas Ciliares, Etc)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cação Ambiental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ejamento e Pesquis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eastAsia="Symbol" w:cs="Symbol" w:ascii="Symbol" w:hAnsi="Symbol"/>
          <w:b/>
          <w:bCs/>
          <w:color w:val="000000"/>
        </w:rPr>
        <w:t></w:t>
      </w:r>
      <w:r>
        <w:rPr>
          <w:rFonts w:cs="Times New Roman" w:ascii="Times New Roman" w:hAnsi="Times New Roman"/>
          <w:b/>
          <w:bCs/>
          <w:color w:val="000000"/>
        </w:rPr>
        <w:t xml:space="preserve"> Pass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ição da ordem de prioridades de acordo com a seqüência estabelecida a seguir, sempre respeitando a demanda induzida estabelecida para orçamento vigente: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OLE_LINK2"/>
      <w:bookmarkStart w:id="1" w:name="OLE_LINK2"/>
      <w:bookmarkEnd w:id="1"/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51130</wp:posOffset>
                </wp:positionV>
                <wp:extent cx="2076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C/ Interceptores e emissários já executad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(Novos empreendiment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1.9pt;mso-position-vertical-relative:text;margin-left:125.2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</w:rPr>
                        <w:t>C/ Interceptores e emissários já executad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</w:rPr>
                        <w:t>(Novos empreendiment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0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6350</wp:posOffset>
                </wp:positionV>
                <wp:extent cx="20764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Interceptores, Emissários de Esgotos e Estações Elevatórias 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vos empreendiment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0.5pt;mso-position-vertical-relative:text;margin-left:125.2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Interceptores, Emissários de Esgotos e Estações Elevatórias  </w:t>
                      </w:r>
                    </w:p>
                    <w:p>
                      <w:pPr>
                        <w:pStyle w:val="Corpodetex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ovos empreendimento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3117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63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5pt" to="-36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6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61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360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25pt" to="459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-1270</wp:posOffset>
                </wp:positionV>
                <wp:extent cx="116205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cuperação e conservação do s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1pt;mso-position-vertical-relative:text;margin-left:314.2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Recuperação e conservação do s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38225</wp:posOffset>
                </wp:positionH>
                <wp:positionV relativeFrom="paragraph">
                  <wp:posOffset>-1270</wp:posOffset>
                </wp:positionV>
                <wp:extent cx="11620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ETE, Interceptores e Emissários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(Amp/Manu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1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ETE, Interceptores e Emissários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(Amp/Manu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116205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acionalização do Uso da Á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1pt;mso-position-vertical-relative:text;margin-left:17.2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Racionalização do Uso da Á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-1270</wp:posOffset>
                </wp:positionV>
                <wp:extent cx="116205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/>
                              <w:t>Reflorestamen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1pt;mso-position-vertical-relative:text;margin-left:215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/>
                        <w:t>Reflorestament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-1270</wp:posOffset>
                </wp:positionV>
                <wp:extent cx="11620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Planejamento e Educação Ambienta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1pt;mso-position-vertical-relative:text;margin-left:413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/>
                        <w:t xml:space="preserve">Planejamento e Educação Ambiental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-1270</wp:posOffset>
                </wp:positionV>
                <wp:extent cx="1162050" cy="704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Aterro Sani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1pt;mso-position-vertical-relative:text;margin-left:116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Aterro Sanitár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63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5pt" to="360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25pt" to="459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5pt" to="261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5pt" to="16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5pt" to="-36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60655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65pt" to="45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0" cy="37401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5pt" to="207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143510</wp:posOffset>
                </wp:positionV>
                <wp:extent cx="1619250" cy="12763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Plano de Bacia, PER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latório de Situação e M.P.O.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11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Plano de Bacia, PERH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elatório de Situação e M.P.O.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-635</wp:posOffset>
                </wp:positionV>
                <wp:extent cx="2305050" cy="14738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álise da CT-PLAGRHI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erificação das principais demandas da Bacia no momento.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ificação da Demanda Induzida do referido orça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6.05pt;mso-wrap-distance-left:9.05pt;mso-wrap-distance-right:9.05pt;mso-wrap-distance-top:0pt;mso-wrap-distance-bottom:0pt;margin-top:-0.05pt;mso-position-vertical-relative:text;margin-left:116.2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álise da CT-PLAGRHI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erificação das principais demandas da Bacia no momento. 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ificação da Demanda Induzida do referido orçament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52705</wp:posOffset>
                </wp:positionV>
                <wp:extent cx="1619250" cy="819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% de Pontos Obtidos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% de Pontos Obtidos</w:t>
                      </w:r>
                    </w:p>
                    <w:p>
                      <w:pPr>
                        <w:pStyle w:val="Corpodetexto2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11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pt" to="33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07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36830</wp:posOffset>
                </wp:positionV>
                <wp:extent cx="2305050" cy="11620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orização da CT-PLAGRHI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Parecer Técnico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2.9pt;mso-position-vertical-relative:text;margin-left:116.2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orização da CT-PLAGRHI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Parecer Técnico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OLE_LINK1"/>
      <w:bookmarkStart w:id="5" w:name="OLE_LINK1"/>
      <w:bookmarkEnd w:id="5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OLE_LINK2"/>
      <w:bookmarkStart w:id="7" w:name="OLE_LINK2"/>
      <w:bookmarkEnd w:id="7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559"/>
        <w:gridCol w:w="1276"/>
        <w:gridCol w:w="1843"/>
      </w:tblGrid>
      <w:tr>
        <w:trPr>
          <w:trHeight w:val="400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ODALIDAD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º  MÁXIMO PTS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TS. OBTIDOS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% PTS OBTIDOS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LASSIFICAÇÃO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TE – Interceptor – Emissário – Elevatória de Esgotos – Afi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erro Sanitário (Doméstico – Hospitalar – Industrial) – Af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ionalização do uso da água para abastecimento públ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cuperação e Conservação do solo (erosão, assoreamento, degradação, drenagem, controle de inundações, etc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lorestamento e Reposição vegetal (cabeceiras de mananciais, matas ciliares, et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ção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ejamento (Pesqui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tbl>
    <w:tblPr>
      <w:tblW w:w="9923" w:type="dxa"/>
      <w:jc w:val="left"/>
      <w:tblInd w:w="-1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blHeader w:val="true"/>
        <w:cantSplit w:val="true"/>
      </w:trPr>
      <w:tc>
        <w:tcPr>
          <w:tcW w:w="9923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CCCCCC" w:val="clear"/>
        </w:tcPr>
        <w:p>
          <w:pPr>
            <w:pStyle w:val="Corpodetexto3"/>
            <w:spacing w:before="0" w:after="12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8"/>
            </w:rPr>
            <w:t>CRITÉRIOS DE PONTUAÇÃO</w:t>
          </w:r>
        </w:p>
      </w:tc>
    </w:tr>
    <w:tr>
      <w:trPr>
        <w:cantSplit w:val="true"/>
      </w:trPr>
      <w:tc>
        <w:tcPr>
          <w:tcW w:w="9923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Heading2"/>
            <w:jc w:val="center"/>
            <w:rPr>
              <w:rFonts w:ascii="Times New Roman" w:hAnsi="Times New Roman" w:cs="Times New Roman"/>
              <w:color w:val="000000"/>
              <w:sz w:val="28"/>
            </w:rPr>
          </w:pPr>
          <w:r>
            <w:rPr>
              <w:rFonts w:cs="Times New Roman" w:ascii="Times New Roman" w:hAnsi="Times New Roman"/>
              <w:caps w:val="false"/>
              <w:smallCaps w:val="false"/>
              <w:color w:val="000000"/>
              <w:sz w:val="28"/>
            </w:rPr>
            <w:t>PONTUAÇÃO MÁXIMA - DEFINIÇÕES DAS SOLICITAÇÕES PRIORITÁRIAS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28"/>
            </w:rPr>
            <w:t xml:space="preserve">(DELIBERAÇÃO CBH/SMG 04/08 - ANEXO IX)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color w:val="333399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color w:val="FF000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9:00Z</dcterms:created>
  <dc:creator>CETESB</dc:creator>
  <dc:description/>
  <cp:keywords/>
  <dc:language>en-US</dc:language>
  <cp:lastModifiedBy>DAEE</cp:lastModifiedBy>
  <cp:lastPrinted>2004-08-17T13:53:00Z</cp:lastPrinted>
  <dcterms:modified xsi:type="dcterms:W3CDTF">2008-12-09T16:21:00Z</dcterms:modified>
  <cp:revision>9</cp:revision>
  <dc:subject/>
  <dc:title>Modalidade</dc:title>
</cp:coreProperties>
</file>